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kern w:val="2"/>
          <w:sz w:val="16"/>
          <w:szCs w:val="16"/>
        </w:rPr>
        <w:t>Obowiązki przedsiębiorstw wynikające z Rozporządzenia REACH – poziom podstawowy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30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</w:t>
      </w:r>
      <w:r>
        <w:rPr/>
        <w:t>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30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9-28T13:39:00Z</dcterms:modified>
  <cp:revision>77</cp:revision>
  <dc:subject/>
  <dc:title>prolect</dc:title>
</cp:coreProperties>
</file>